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21"/>
        <w:gridCol w:w="4255"/>
        <w:gridCol w:w="2484"/>
      </w:tblGrid>
      <w:tr>
        <w:trPr/>
        <w:tc>
          <w:tcPr>
            <w:tcW w:w="262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06</w:t>
            </w:r>
          </w:p>
        </w:tc>
        <w:tc>
          <w:tcPr>
            <w:tcW w:w="4255"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NGƯỜI VIỆT NAM ĐỌC BÁO (*)</w:t>
            </w:r>
          </w:p>
        </w:tc>
        <w:tc>
          <w:tcPr>
            <w:tcW w:w="2484"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BC</w:t>
            </w:r>
          </w:p>
        </w:tc>
      </w:tr>
      <w:tr>
        <w:trPr/>
        <w:tc>
          <w:tcPr>
            <w:tcW w:w="26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255"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4"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62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4255"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48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505"/>
        <w:gridCol w:w="3322"/>
        <w:gridCol w:w="768"/>
        <w:gridCol w:w="679"/>
        <w:gridCol w:w="597"/>
        <w:gridCol w:w="512"/>
        <w:gridCol w:w="765"/>
        <w:gridCol w:w="597"/>
        <w:gridCol w:w="762"/>
        <w:gridCol w:w="853"/>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êu chí/địa bàn</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ọc báo in</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ọc báo điện t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chu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chu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theo khu vự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th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ông thô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theo trình độ dào tạ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u họ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họ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pPr>
            <w:r>
              <w:rPr>
                <w:rFonts w:eastAsia="Times New Roman" w:cs="Times New Roman" w:ascii="Times New Roman" w:hAnsi="Times New Roman"/>
                <w:sz w:val="24"/>
                <w:szCs w:val="24"/>
                <w:lang w:val="en-US"/>
              </w:rPr>
              <w:t>THP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cấp ngh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học, C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Đ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theo ngành ngh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ông dâ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nhâ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n buôn, bán l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ây dự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ch sạn, nhà hà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n t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dục đào tạ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chức, viên chức NN, tổ chức đoàn th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ạt động dịch vụ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theo địa bàn tỉnh/thành ph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2988"/>
        <w:gridCol w:w="2669"/>
        <w:gridCol w:w="3703"/>
      </w:tblGrid>
      <w:tr>
        <w:trPr/>
        <w:tc>
          <w:tcPr>
            <w:tcW w:w="298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669"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70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298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266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70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298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266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70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Báo cáo số liệu khi thực hiện điều tra/kháo sát thống kê, xã hội họ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ùy theo yêu cầu quản lý của từng thời kỳ và để đáp ứng so sánh quốc tế, tỷ lệ người đọc báo được quy định theo độ tuổi, tần suất sử dụng và phân tổ theo nhóm trình độ đào tạo, nhóm ngành nghề nhất định.</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9:00Z</dcterms:created>
  <dc:creator>PC</dc:creator>
  <dc:description/>
  <cp:keywords/>
  <dc:language>en-US</dc:language>
  <cp:lastModifiedBy>PC</cp:lastModifiedBy>
  <dcterms:modified xsi:type="dcterms:W3CDTF">2024-02-23T03:50:00Z</dcterms:modified>
  <cp:revision>1</cp:revision>
  <dc:subject/>
  <dc:title/>
</cp:coreProperties>
</file>